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записка к оценке эффективности налогов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Артинского городского округ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налоговый период 2023 год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налоговых расходов за 2023 год предоставленных нормативно - правовыми актами Думы Артинского городского округа, рассчитана в соответствии с Постановлением Администрации Артинского городского округа от 20.05.2021г. №264 «Об утверждении Порядка формирования перечня налоговых расходов и порядка оценки налоговых расходов Артинского городского округ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 налогу на имущество физ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е льготы предоставлены Решением Думы Артинского городского округа от 26.09.2019г. № 43 «Об установлении и введении в действие налога на имущество физических лиц исходя из кадастровой стоимости объектов налогообложения на территории Артинского городского округа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мьи солдат, матросов, сержантов, старшин на период прохождения службы по призы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, являющиеся представителями уличных комите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а, являющиеся членами добровольных пожарных друж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 являющиеся членами общественной организации «Народная дружина Артинского городского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и-сироты и дети, оставшиеся без попечения родителей, имеющие в собственности имущ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являющиеся депутатами Думы Артинского городского округа, осуществляющие свои полномочия на непостоян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адающие доходы в 2023 году по налогу на имущество физических лиц, предоставленные Решением Думы Артинского городского округа, составили —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24,0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т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Льгота предоставлена в целях социальной защиты малообеспеченных слоёв населения и с учётом социальной значимости деятельности категорий граждан, участвующих в общественных формирован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Порядка оценки налоговых расходов Артинского городского округа, утвержденного Постановлением Администрации Артинского городского округа от 20.05. 2021г. №264 налоговый расход «Освобождение от уплаты налога на имущество физических лиц» является эффективной. </w:t>
      </w:r>
    </w:p>
    <w:p>
      <w:pPr>
        <w:pStyle w:val="Normal"/>
        <w:spacing w:lineRule="auto" w:line="240" w:before="0" w:after="1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Освобождение от уплаты налога на имущество физических лиц, соответствует целям муниципальной программы, утвержденной постановлением Администрации Артинского городского округа от 22.06.2021 № 336 «Социальная поддержка населения Артинского городского округа до 2024 года». Востребованность плательщиками предоставленных налоговых льгот — высокая. </w:t>
      </w:r>
    </w:p>
    <w:p>
      <w:pPr>
        <w:pStyle w:val="Normal"/>
        <w:spacing w:lineRule="auto" w:line="240" w:before="0" w:after="1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епень влияния налогового расхода на изменение значения показателя муниципальной программы — значительная. Отсутствуют альтернативные механизмы достижения целей муниципальной программы. Коэффициент бюджетной эффективности положительный.</w:t>
      </w:r>
    </w:p>
    <w:p>
      <w:pPr>
        <w:pStyle w:val="Normal"/>
        <w:spacing w:lineRule="auto" w:line="240" w:before="0" w:after="1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 оценке целесообразности и результативности, оценка налогового расхода «Освобождение от уплаты налога на имущество физических лиц» является эффективной. Предлагается сохранение льг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 налогу на землю физических лиц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Думы Артинского городского округа от 27.08.2015г. № 47 «Об установлении земельного налога на территории Артинского городского округа» (в ред. Решения Думы АГО от 31.03.2016г. №11, от 27.10.2016 №83, от 27.09.2018 №53, от 10.12.2019 №63) освобождены от уплаты  налогу на землю физические лиц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раждане, достигшие возраста 60 и 55 лет (соответственно мужчины и женщины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Герои Советского Союза, Герои Российской Федерации, полные кавалеры ордена Слав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инвалиды, имеющие I, II группы инвалидно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инвалиды с детств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ветераны и инвалиды Великой Отечественной войны, а также ветераны и инвалиды боевых действ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.06.1992 г. № 3061-1), в соответствии с Федеральным законом от 26.11.1998 г. № 175-ФЗ "О социальной защите граждан Российской Федерации, подвергшие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.01.2002 г. № 2-ФЗ "О социальных гарантиях гражданам, подвергшие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) мужчины по достижению возраста 60 лет и женщины по достижению возраста 55 лет, являющихся пенсионерами по старости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семьи, имеющие 3-х и более несовершеннолетних дет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дети-сироты и дети, оставшиеся без попечения родителей, имеющие в собственности земельные участ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а, являющиеся членами общественной организации "Народная дружина Артинского городского округа"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адающие доходы 2023 года от предоставления льгот по земельному налогу физическим лицам составил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645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т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ьгота предоставлена в целях социальной защиты малообеспеченной категории гражд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86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вобождение от уплаты земельного налога физических л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оответствует целям муниципальной программы, утвержденной постановлением Администрации Артинского городского округа от 20.02.2023 № 82 «Социальная поддержка населения Артинского городского округа до 2027 года». Востребованность плательщиками предоставленных налоговых льгот — высокая. </w:t>
      </w:r>
    </w:p>
    <w:p>
      <w:pPr>
        <w:pStyle w:val="Normal"/>
        <w:spacing w:lineRule="auto" w:line="240" w:before="0" w:after="86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епень влияния налогового расхода на изменение значения показателя муниципальной программы — значительная. Отсутствуют альтернативные механизмы достижения целей муниципальной программы. Коэффициент бюджетной эффективности положительный.</w:t>
      </w:r>
    </w:p>
    <w:p>
      <w:pPr>
        <w:pStyle w:val="Normal"/>
        <w:spacing w:lineRule="auto" w:line="240" w:before="0" w:after="143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ценке целесообразности и результативности, оценка налогового расхода «Освобождение от уплаты земельного налога физических лиц» является эффективной. Предлагается сохранение льготы для плательщиков земельного налога физических лиц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 налогу на землю юридическ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Думы Артинского городского округа от 27.08.2015г. № 47 «Об установлении земельного налога на территории Артинского городского округа» (в ред. Решения Думы АГО от 31.03.2016г. №11. от 27.10.2016 №83. от 27.09.2018 №53, от 10.12.2019 №63) освобождены от уплаты земельного налога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ы местного самоуправления Артинского городского округа в отношении земельных участков, используемых ими для непосредственного выполнения возложенных на них функций, сумма льготы – 51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т.р</w:t>
      </w:r>
      <w:r>
        <w:rPr>
          <w:rFonts w:cs="Times New Roman" w:ascii="Times New Roman" w:hAnsi="Times New Roman"/>
          <w:color w:val="000000"/>
          <w:sz w:val="26"/>
          <w:szCs w:val="26"/>
        </w:rPr>
        <w:t>.;</w:t>
      </w:r>
    </w:p>
    <w:p>
      <w:pPr>
        <w:pStyle w:val="Normal"/>
        <w:spacing w:lineRule="auto" w:line="240" w:before="0" w:after="1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вобождение от уплаты земельного налога органов 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не распределен по муниципальным программам.</w:t>
      </w:r>
    </w:p>
    <w:p>
      <w:pPr>
        <w:pStyle w:val="Normal"/>
        <w:spacing w:lineRule="auto" w:line="240" w:before="0" w:after="1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требованность плательщиками предоставленных налоговых льгот — высокая. </w:t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епень влияния налогового расхода на изменение значения показателя муниципальной программы — нет. Присутствуют альтернативные механизмы достижения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относится к техническим налоговым расход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налогового расхода, установленного в результате предоставления налоговых льгот, в целях устранения встречных финансовых потоков и оптимизации бюджетных расходов признается результативной, так как не требуется дополнительного финансирования из бюджета городского округа. Предоставленные налоговые льготы являются востребованными и не требуют отмены. Сохранение данных категорий налоговых льгот целесообраз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ые учреждения образования, культуры, физической культуры и спорта, финансируемых из бюджета Артинского городского округа в отношении земельных участков, предоставленных для оказания услуг в области образования, культуры, физической культуры и спорта, сумма льг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 361</w:t>
      </w:r>
      <w:r>
        <w:rPr>
          <w:rFonts w:cs="Times New Roman" w:ascii="Times New Roman" w:hAnsi="Times New Roman"/>
          <w:color w:val="000000"/>
          <w:sz w:val="26"/>
          <w:szCs w:val="26"/>
        </w:rPr>
        <w:t>т.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категории освобождаются от уплаты налога в целях урегулирования встречных денежных потоков.</w:t>
      </w:r>
    </w:p>
    <w:p>
      <w:pPr>
        <w:pStyle w:val="Normal"/>
        <w:spacing w:lineRule="auto" w:line="240" w:before="0" w:after="1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овый расход - Освобождение от уплаты земельного налога в размере 100%: муниципальные учреждения образования, культуры, физической культуры и спорта, финансируемые из бюджета АГО в отношении земельных участков, предоставленных для оказания услуг в области образования, культуры, физической культуры и спорта распределен по муниципальным программам. Востребованность плательщиками предоставленных налоговых льгот — высокая. Степень влияния налогового расхода на изменение значения показателя муниципальной программы — значительная. Отсутствуют альтернативные механизмы достижения целей. Коэффициент бюджетной эффективности полож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По оценке целесообразности и результативности, оценка налогового расхода является эффективной. Предлагается сохранение льготы для плательщиков земельного налога для муниципальных учрежд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вобожден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ые 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(по методике расчета эффективности – высокая эффективность), сумма льг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.р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вобождение от уплаты земельного налога Организаций ЖКХ</w:t>
      </w:r>
      <w:r>
        <w:rPr>
          <w:rFonts w:cs="Times New Roman" w:ascii="Times New Roman" w:hAnsi="Times New Roman"/>
          <w:color w:val="000000"/>
          <w:sz w:val="26"/>
          <w:szCs w:val="26"/>
        </w:rPr>
        <w:t>, соответствует целям стратегическая программы «Развитие современных инженерных систем жизнеобеспечения» Стратегии социально-экономического развития Артинского городского округа на период до 2035 года, утверждённой Решением Думы Артинского городского округа от от 29.11.2018 №63. Востребованность плательщиками предоставленных налоговых льгот — низкая. Степень влияния налогового расхода на изменение значения показателя муниципальной программы — не оказывает влияния. Отсутствуют альтернативные механизмы достижения целей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 оценке целесообразности и результативности, оценка налогового расхода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вобождение от уплаты земельного налога Организаций ЖКХ</w:t>
      </w:r>
      <w:r>
        <w:rPr>
          <w:rFonts w:cs="Times New Roman" w:ascii="Times New Roman" w:hAnsi="Times New Roman"/>
          <w:color w:val="000000"/>
          <w:sz w:val="26"/>
          <w:szCs w:val="26"/>
        </w:rPr>
        <w:t>» является не эффективной. Предложение - отмена льготы для плательщиков земельного налога организаций ЖК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вобождены в размере 50%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Учреждения социально-реабилитационных центров для несовершеннолетних в отношении земельных участков, используемых ими для непосредственного выполнения возложенных на них функций, (по методике расчета – высокая социальная эффективность) сумма льг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4,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.р.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ьгота предоставлена в целях решения социально-экономических проблем.</w:t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оговый расход - Освобождение от уплаты земельного налога в размере 50 процентов от суммы налога учреждения социально-реабилитационных центров для несовершеннолетних, соответствует  целям стратегической программы «Городской округ комфортной городской среды»  Стратегии социально-экономического развития Артинского городского округа на период до 2035 года, утверждённой Решением Думы Артинского городского округа от  29.11.2018  № 63. Востребованность плательщиками предоставленных налоговых льгот — высокая. Степень влияния налогового расхода на изменение значения показателя муниципальной программы — не оказывает влияния. Отсутствуют альтернативные механизмы достижения целей муниципальной программы. Коэффициент бюджетной эффективности положительный.</w:t>
      </w:r>
    </w:p>
    <w:p>
      <w:pPr>
        <w:pStyle w:val="Normal"/>
        <w:spacing w:lineRule="auto" w:line="240" w:before="0" w:after="1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ценке целесообразности и результативности, оценка налогового расхода «Освобождение от уплаты земельного налога в размере 50 процентов от суммы налога учреждения социально-реабилитационных центров для несовершеннолетних» является эффективной. Предлагается сохранение льготы для плательщиков -учреждений социально реабилитационных центров для несовершеннолетних. </w:t>
      </w:r>
    </w:p>
    <w:p>
      <w:pPr>
        <w:pStyle w:val="Normal"/>
        <w:spacing w:lineRule="auto" w:line="240" w:before="0" w:after="1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Пониженная ставка земельного налога для земельных участков, предназначенных для размещения объектов здравоохранения, сумма льготы – 301,8 т.р.;</w:t>
      </w:r>
    </w:p>
    <w:p>
      <w:pPr>
        <w:pStyle w:val="Normal"/>
        <w:spacing w:lineRule="auto" w:line="240" w:before="0" w:after="1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оговый расход - Пониженная ставка земельного налога для земельных участков, предназначенных для размещения объектов здравоохранения, соответствует целям стратегической программы «Здоровый городской округ» Стратегии социально-экономического развития Артинского городского округа на период до 2035 года, утверждённой Решением Думы Артинского городского округа от 29.11.2018 № 63. Востребованность плательщиками предоставленных налоговых льгот — высокая. Степень влияния налогового расхода на изменение значения показателя муниципальной программы — не значительная. Отсутствуют альтернативные механизмы достижения целей стратегической программы. Коэффициент бюджетной эффективности положительный.</w:t>
      </w:r>
    </w:p>
    <w:p>
      <w:pPr>
        <w:pStyle w:val="Normal"/>
        <w:spacing w:lineRule="auto" w:line="240" w:before="0" w:after="1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оценке целесообразности и результативности, оценка налогового расхода «Пониженная ставка земельного налога для земельных участков, предназначенных для размещения объектов здравоохранения» является эффективной. Предлагается сохранение льгот для плательщиков - земельного налога для земельных участков, предназначенных для размещения объектов здравоо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Пониженная ставка земельного налога для земельных участков, предназначенных для оказания ветеринарных услуг без содержания животных, сумма льготы – 22,0 т.р.;</w:t>
      </w:r>
    </w:p>
    <w:p>
      <w:pPr>
        <w:pStyle w:val="Normal"/>
        <w:spacing w:lineRule="auto" w:line="240" w:before="0" w:after="1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оговый расход - Пониженная ставка земельного налога для земельных участков, предназначенных для оказания ветеринарных услуг без содержания животных, соответствует целям стратегической программы «Развитие агропромышленного комплекса» Стратегии социально-экономического развития Артинского городского округа на период до 2035 года, утверждённой Решением Думы Артинского городского округа от 29.11.2018 № 63. Востребованность плательщиками предоставленных налоговых льгот — высокая. Степень влияния налогового расхода на изменение значения показателя муниципальной программы — не оказывает влияния. Отсутствуют альтернативные механизмы достижения целей стратегической программы. Коэффициент бюджетной эффективности положительный. По оценке целесообразности и результативности, оценка налогового расхода «Пониженная ставка земельного налога для земельных участков, предназначенных для оказания ветеринарных услуг без содержания животных» является эффективной. Предлагается сохранение льгот для плательщиков - земельного налога для земельных участков, предназначенных для оказания ветеринарных услуг без содержания животны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адающие доходы 2023 года от предоставленных Решением Думы Артинского городского округа льгот по земельному налогу юридическим лицам составил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 93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.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. Главы Администрации                                                         Т.М. Сыворо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тинского городского округа</w:t>
        <w:tab/>
        <w:t xml:space="preserve">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03.10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Шистерова Е.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212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8:00Z</dcterms:created>
  <dc:creator>Сыворотко Т.М.</dc:creator>
  <dc:description/>
  <cp:keywords/>
  <dc:language>en-US</dc:language>
  <cp:lastModifiedBy>Шистерова Елена Геннадьевна</cp:lastModifiedBy>
  <cp:lastPrinted>2023-10-20T10:46:00Z</cp:lastPrinted>
  <dcterms:modified xsi:type="dcterms:W3CDTF">2024-10-03T06:44:00Z</dcterms:modified>
  <cp:revision>22</cp:revision>
  <dc:subject/>
  <dc:title>Эффективность предоставления налоговых льгот по земельному налогу</dc:title>
</cp:coreProperties>
</file>